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کلز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دمه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يا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Brasicaceae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سال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گرگش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ي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يا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زر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‌ش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وغ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جه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ص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ور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روپ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انا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ع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وغ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‌كن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ای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خصوص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ع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ار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ور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سي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ا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ل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ي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‌گرد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حدو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م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ست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خس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ر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ج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ar-QA"/>
        </w:rPr>
        <w:t>6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>-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lang w:bidi="ar-QA"/>
        </w:rPr>
        <w:t>5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زيم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‌باش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داش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س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يا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تنا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ي‌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پائي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تولي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ؤث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ك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آ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مل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مار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یا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ست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ملکر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زرا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مکانیکی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ar-Q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ar-QA"/>
        </w:rPr>
        <w:t>شیمیایی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راع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اک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ت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ا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را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عم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كد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ج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ذار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ن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ذ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وا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د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ر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ح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عدادبو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واحد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کا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ج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ادغذ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درنه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طی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bidi w:val="1"/>
        <w:spacing w:lineRule="auto" w:line="360" w:before="280" w:after="28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ی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خ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نو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س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س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بی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رک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طح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س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ذ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يشگي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ل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‌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كاني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ز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د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75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ولتيوا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ایفلورال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ولس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اش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س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تیوا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خل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کلو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ورتی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ردانی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کار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ن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وپ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ل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لوک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و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8/1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ولس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75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ال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لوک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و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توک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ت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5/1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ولس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وک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کلوکسی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ولسیون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وکسید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5/1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مولسی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غ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سردس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ن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نتیگ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ی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تر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فتابگر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خ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ت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جری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نیر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چ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حرائ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و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وپیرا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8/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2/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توگ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و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توگ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8/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توگ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خی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ت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ر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ازاکل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6/41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ر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5/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وتیلیدو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ک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وی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اکش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ی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خر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ح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ل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و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5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ت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زروئ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بو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ت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ت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معد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وت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ر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ح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ب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خسار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س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م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غ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لم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نوا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آی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ج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میکرون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اکت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ج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ل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40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30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کرون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کانی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مپ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حدو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ک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هیه وتنظی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خش علف های هرز مدیریت حفظ نباتات سازمان کشاورزی استان اصفهان س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4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11:00Z</dcterms:created>
  <dc:creator>am.sabzian</dc:creator>
  <dc:description/>
  <dc:language>en-US</dc:language>
  <cp:lastModifiedBy>jahadgar</cp:lastModifiedBy>
  <dcterms:modified xsi:type="dcterms:W3CDTF">2020-07-26T09:11:00Z</dcterms:modified>
  <cp:revision>2</cp:revision>
  <dc:subject/>
  <dc:title/>
</cp:coreProperties>
</file>