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200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4725</wp:posOffset>
                </wp:positionH>
                <wp:positionV relativeFrom="paragraph">
                  <wp:posOffset>285750</wp:posOffset>
                </wp:positionV>
                <wp:extent cx="2276475" cy="28098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28098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6.75pt;margin-top:22.5pt;width:179.2pt;height:221.2pt;mso-wrap-style:none;v-text-anchor:middle">
                <v:imagedata r:id="rId3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225</wp:posOffset>
                </wp:positionH>
                <wp:positionV relativeFrom="paragraph">
                  <wp:posOffset>-38100</wp:posOffset>
                </wp:positionV>
                <wp:extent cx="5678805" cy="340233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341947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448.5pt;height:269.25pt;mso-wrap-distance-left:9.05pt;mso-wrap-distance-right:9.05pt;mso-wrap-distance-top:0pt;mso-wrap-distance-bottom:0pt;margin-top:-3pt;mso-position-vertical-relative:text;margin-left:21.7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209550</wp:posOffset>
                </wp:positionV>
                <wp:extent cx="2821305" cy="2935605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295275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نام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وشی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م حانوادگی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ارون آباد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سئولیت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ارشناس مسئول زراع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031522220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yle="position:absolute;rotation:-0;width:223.5pt;height:232.5pt;mso-wrap-distance-left:9.05pt;mso-wrap-distance-right:9.05pt;mso-wrap-distance-top:0pt;mso-wrap-distance-bottom:0pt;margin-top:16.5pt;mso-position-vertical-relative:text;margin-left:36pt;mso-position-horizontal-relative:text">
                <v:shadow on="t" color="#205867" offset="1.35pt,1.35pt"/>
                <v:fill type="gradient" angle="-180" focus="50%" color2="#4BACC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نام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وشین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ام حانوادگی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ارون آباد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سئولیت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ارشناس مسئول زراعت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لفن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  <w:lang w:bidi="fa-IR"/>
                        </w:rPr>
                        <w:t>03152222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7:49:00Z</dcterms:created>
  <dc:creator>morady</dc:creator>
  <dc:description/>
  <dc:language>en-US</dc:language>
  <cp:lastModifiedBy>morady</cp:lastModifiedBy>
  <dcterms:modified xsi:type="dcterms:W3CDTF">2025-01-20T17:54:00Z</dcterms:modified>
  <cp:revision>2</cp:revision>
  <dc:subject/>
  <dc:title/>
</cp:coreProperties>
</file>